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2521"/>
        <w:gridCol w:w="3173"/>
        <w:gridCol w:w="2848"/>
        <w:gridCol w:w="124"/>
      </w:tblGrid>
      <w:tr>
        <w:trPr>
          <w:trHeight w:val="1305" w:hRule="atLeast"/>
        </w:trPr>
        <w:tc>
          <w:tcPr>
            <w:tcW w:w="50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999999"/>
              </w:rPr>
              <w:drawing>
                <wp:inline distT="0" distB="0" distL="0" distR="0">
                  <wp:extent cx="3181350" cy="1066800"/>
                  <wp:effectExtent l="0" t="0" r="0" b="0"/>
                  <wp:docPr id="1" name="psm-mus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sm-mus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lang w:val="en-US" w:eastAsia="en-US"/>
              </w:rPr>
            </w:pPr>
            <w:r>
              <w:rPr>
                <w:rFonts w:cs="Verdana" w:ascii="Verdana" w:hAnsi="Verdana"/>
                <w:color w:val="FFFFFF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810000" cy="1514475"/>
                  <wp:effectExtent l="0" t="0" r="0" b="0"/>
                  <wp:wrapSquare wrapText="bothSides"/>
                  <wp:docPr id="2" name="solomac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lomac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>
          <w:trHeight w:val="10001" w:hRule="atLeast"/>
        </w:trPr>
        <w:tc>
          <w:tcPr>
            <w:tcW w:w="11078" w:type="dxa"/>
            <w:gridSpan w:val="4"/>
            <w:tcBorders/>
            <w:vAlign w:val="center"/>
          </w:tcPr>
          <w:p>
            <w:pPr>
              <w:pStyle w:val="Heading1"/>
              <w:shd w:fill="000000" w:val="clear"/>
              <w:spacing w:before="0" w:after="280"/>
              <w:jc w:val="center"/>
              <w:textAlignment w:val="center"/>
              <w:rPr/>
            </w:pPr>
            <w:r>
              <w:rPr/>
              <w:t>hoja promocional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48"/>
            </w:tblGrid>
            <w:tr>
              <w:trPr>
                <w:trHeight w:val="3000" w:hRule="atLeast"/>
              </w:trPr>
              <w:tc>
                <w:tcPr>
                  <w:tcW w:w="11048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 xml:space="preserve">Desde Elx-Elche (Alicante) nos llega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8"/>
                    </w:rPr>
                    <w:t>Solo Mac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>con su primer disco,</w:t>
                    <w:br/>
                    <w:t xml:space="preserve">creado por el polifacético Manuel Bernabeu con canciones como: </w:t>
                    <w:br/>
                    <w:t>”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Se fue de mi lado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>”, “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Baila morena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>”, “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A mi ritmo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>”, “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Agárrate a mí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>”, “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Esquinas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>” ...</w:t>
                    <w:br/>
                    <w:t>Son temas frescos y sencillos que enganchan, y que nos sitúan en los sonidos de los 80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 xml:space="preserve">Sus letras nos describen situaciones y sus melodías nos acercan a la movida. </w:t>
                    <w:br/>
                    <w:t xml:space="preserve">Sin tapujos ni inhibiciones, franco y directo, algo romántico, a veces callejero...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Solo Mac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 xml:space="preserve"> suena bien.</w:t>
                    <w:br/>
                    <w:br/>
                    <w:t>15 temas compuestos, interpretados y producidos por el propio Manuel Bernabeu.</w:t>
                    <w:br/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Historia musical: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Solo Mac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 xml:space="preserve"> es un proyecto musical creado por Manuel Bernabeu. </w:t>
                    <w:br/>
                    <w:t xml:space="preserve">A los 16 años ya componía canciones con su guitarra acústica. 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>Con su primera banda "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Burke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 xml:space="preserve">" hacían versiones de grupos de la movida, </w:t>
                    <w:br/>
                    <w:t>clásicos del rock americano y pop inglés, tocando en bailes y fiestas de instituto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>Más tarde con "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Alta Seguridad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 xml:space="preserve">" donde componía los temas, cantaba sin dejar de tocar la guitarra. </w:t>
                    <w:br/>
                    <w:t xml:space="preserve">Empezó a sonar en las emisoras de radio de la zona </w:t>
                    <w:br/>
                    <w:t xml:space="preserve">con canciones como "Cuidado con los monstruos" o "Duchas frías" </w:t>
                    <w:br/>
                    <w:t>y así empezaron a salir en la prensa y a tocar en muchos locales musicales.</w:t>
                    <w:br/>
                    <w:t>"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Alta Seguridad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 xml:space="preserve">" fue uno de los grupos enseña del rock ilicitano </w:t>
                    <w:br/>
                    <w:t xml:space="preserve">tocando con 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  <w:u w:val="single"/>
                    </w:rPr>
                    <w:t>Loquillo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 xml:space="preserve"> y otras bandas de la época.</w:t>
                    <w:br/>
                    <w:br/>
                    <w:t xml:space="preserve">Durante un tiempo se aisló en su estudio dedicándose a componer canciones </w:t>
                    <w:br/>
                    <w:t>y a re-escuchar a los grandes (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  <w:u w:val="single"/>
                    </w:rPr>
                    <w:t>Van Morrison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 xml:space="preserve">, 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  <w:u w:val="single"/>
                    </w:rPr>
                    <w:t>Creedence C.R.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 xml:space="preserve">, Eagles...) </w:t>
                    <w:br/>
                    <w:t xml:space="preserve">y a joyas como 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  <w:u w:val="single"/>
                    </w:rPr>
                    <w:t>Paul Thorn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>.</w:t>
                    <w:br/>
                    <w:t>Siguió grabando canciones propias con el nombre de "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Mezcal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>",</w:t>
                    <w:br/>
                    <w:t>y temas como "No puedo estar lejos de ti" funcionaron rápidamente por internet</w:t>
                    <w:br/>
                    <w:t>por lo que volvió a subir a los escenarios en solitario acompañado de su guitarra.</w:t>
                    <w:br/>
                    <w:t>Finalmente adaptando el nombre a "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Solo Mac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>"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 xml:space="preserve">Como los grandes creadores de los 80's se encuentra a gusto trabajando las canciones </w:t>
                    <w:br/>
                    <w:t>(tiene más de 300) y otros proyectos creativos,</w:t>
                    <w:br/>
                    <w:t>desde su estudio de grabación "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  <w:u w:val="single"/>
                    </w:rPr>
                    <w:t>El sótano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 xml:space="preserve">" que tiene instalado en su propia casa. </w:t>
                    <w:br/>
                    <w:t>En el no le falta ni la clásica barra de bar donde se reúne con otros creativos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 xml:space="preserve">Tiene ya preparado su 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  <w:u w:val="single"/>
                    </w:rPr>
                    <w:t>próximo proyecto discográfico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 xml:space="preserve">,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Solo Mac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 xml:space="preserve"> sabe que su carrera va a ser fructífera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>También tiene escrito un libro "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  <w:u w:val="single"/>
                    </w:rPr>
                    <w:t>La noche perfumada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</w:rPr>
                    <w:t>" que está preparando para su publicación.</w:t>
                    <w:br/>
                  </w:r>
                </w:p>
              </w:tc>
            </w:tr>
            <w:tr>
              <w:trPr/>
              <w:tc>
                <w:tcPr>
                  <w:tcW w:w="11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857500" cy="2829560"/>
                        <wp:effectExtent l="0" t="0" r="0" b="0"/>
                        <wp:docPr id="3" name="Solo_Mac_portada_negro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olo_Mac_portada_negro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829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</w:rPr>
                <w:t>inicio</w:t>
              </w:r>
            </w:hyperlink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e-mail 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color w:val="000000"/>
                </w:rPr>
                <w:t>Solo Mac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b 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color w:val="000000"/>
                </w:rPr>
                <w:t>Solo Mac.net</w:t>
              </w:r>
            </w:hyperlink>
          </w:p>
        </w:tc>
      </w:tr>
      <w:tr>
        <w:trPr>
          <w:trHeight w:val="600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</w:rPr>
                <w:t>letras canciones</w:t>
              </w:r>
            </w:hyperlink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</w:rPr>
                <w:t>fotos</w:t>
              </w:r>
            </w:hyperlink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</w:rPr>
                <w:t>biografía</w:t>
              </w:r>
            </w:hyperlink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</w:rPr>
                <w:t>hoja promociona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1"/>
                </w:rPr>
                <w:t>enlaces</w:t>
              </w:r>
            </w:hyperlink>
            <w:r>
              <w:rPr>
                <w:rFonts w:cs="Verdana" w:ascii="Verdana" w:hAnsi="Verdana"/>
                <w:sz w:val="16"/>
                <w:szCs w:val="11"/>
              </w:rPr>
              <w:t xml:space="preserve">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1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1"/>
                </w:rPr>
                <w:t>la prensa a dicho</w:t>
              </w:r>
            </w:hyperlink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1"/>
                </w:rPr>
                <w:t>páginas amigas</w:t>
              </w:r>
            </w:hyperlink>
            <w:r>
              <w:rPr>
                <w:rFonts w:cs="Verdana" w:ascii="Verdana" w:hAnsi="Verdana"/>
                <w:sz w:val="16"/>
                <w:szCs w:val="11"/>
              </w:rPr>
              <w:t xml:space="preserve"> </w:t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1"/>
              </w:rPr>
            </w:pPr>
            <w:r>
              <w:rPr>
                <w:rFonts w:cs="Verdana" w:ascii="Verdana" w:hAnsi="Verdana"/>
                <w:sz w:val="16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110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Style w:val="Peque1"/>
                <w:sz w:val="16"/>
              </w:rPr>
              <w:t xml:space="preserve">escríbenos, si deseas informarte de algún tema en concreto a </w:t>
            </w:r>
            <w:hyperlink r:id="rId17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1"/>
                </w:rPr>
                <w:t>info@psm-music.com</w:t>
              </w:r>
            </w:hyperlink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99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eque1">
    <w:name w:val="peque1"/>
    <w:basedOn w:val="Fuentedeprrafopredeter"/>
    <w:qFormat/>
    <w:rPr>
      <w:rFonts w:ascii="Verdana" w:hAnsi="Verdana" w:cs="Verdana"/>
      <w:sz w:val="11"/>
      <w:szCs w:val="11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m-music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sm-music.com/discos/SoloMac.htm" TargetMode="External"/><Relationship Id="rId7" Type="http://schemas.openxmlformats.org/officeDocument/2006/relationships/hyperlink" Target="http://www.psm-music.com/discos/SoloMac.htm" TargetMode="External"/><Relationship Id="rId8" Type="http://schemas.openxmlformats.org/officeDocument/2006/relationships/hyperlink" Target="mailto:info@solomac.net" TargetMode="External"/><Relationship Id="rId9" Type="http://schemas.openxmlformats.org/officeDocument/2006/relationships/hyperlink" Target="http://www.solomac.net/" TargetMode="External"/><Relationship Id="rId10" Type="http://schemas.openxmlformats.org/officeDocument/2006/relationships/hyperlink" Target="http://www.psm-music.com/discos/SoloMac/solomac_letrascanciones.htm" TargetMode="External"/><Relationship Id="rId11" Type="http://schemas.openxmlformats.org/officeDocument/2006/relationships/hyperlink" Target="http://www.psm-music.com/discos/SoloMac/solomac_fotos.htm" TargetMode="External"/><Relationship Id="rId12" Type="http://schemas.openxmlformats.org/officeDocument/2006/relationships/hyperlink" Target="http://www.psm-music.com/discos/SoloMac/solomac_biografia.htm" TargetMode="External"/><Relationship Id="rId13" Type="http://schemas.openxmlformats.org/officeDocument/2006/relationships/hyperlink" Target="http://www.psm-music.com/discos/SoloMac/solomac_hojapromocional.htm" TargetMode="External"/><Relationship Id="rId14" Type="http://schemas.openxmlformats.org/officeDocument/2006/relationships/hyperlink" Target="http://www.psm-music.com/discos/SoloMac/solomac_enlaces.htm" TargetMode="External"/><Relationship Id="rId15" Type="http://schemas.openxmlformats.org/officeDocument/2006/relationships/hyperlink" Target="http://www.psm-music.com/discos/SoloMac/solomac_prensa.htm" TargetMode="External"/><Relationship Id="rId16" Type="http://schemas.openxmlformats.org/officeDocument/2006/relationships/hyperlink" Target="http://www.psm-music.com/discos/SoloMac/solomac_paginasamigas.htm" TargetMode="External"/><Relationship Id="rId17" Type="http://schemas.openxmlformats.org/officeDocument/2006/relationships/hyperlink" Target="mailto:info@psm-music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05:00Z</dcterms:created>
  <dc:creator>user</dc:creator>
  <dc:description/>
  <dc:language>en-US</dc:language>
  <cp:lastModifiedBy>PSM</cp:lastModifiedBy>
  <cp:lastPrinted>2005-03-11T17:06:00Z</cp:lastPrinted>
  <dcterms:modified xsi:type="dcterms:W3CDTF">2005-03-19T15:21:00Z</dcterms:modified>
  <cp:revision>17</cp:revision>
  <dc:subject/>
  <dc:title> </dc:title>
</cp:coreProperties>
</file>